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DAL AYGÜN ANADOLU LİSESİ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ulunuz …./…. sınıfı ……. nolu öğrencisi …………………………..……………’un ……………………………………………………………………………...   tarihlerinde izinli sayılmasını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…./…./20..</w:t>
        <w:tab/>
        <w:tab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  <w:t xml:space="preserve">                      Veli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dres</w:t>
        <w:tab/>
        <w:tab/>
        <w:t xml:space="preserve">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c Kimlik No</w:t>
        <w:tab/>
        <w:t xml:space="preserve">: </w:t>
      </w:r>
    </w:p>
    <w:p>
      <w:pPr>
        <w:pStyle w:val="Normal"/>
        <w:ind w:firstLine="708"/>
        <w:rPr/>
      </w:pPr>
      <w:r>
        <w:rPr/>
        <w:t>Tel</w:t>
        <w:tab/>
        <w:tab/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2:00Z</dcterms:created>
  <dc:creator>User</dc:creator>
  <dc:description/>
  <cp:keywords/>
  <dc:language>en-US</dc:language>
  <cp:lastModifiedBy>User</cp:lastModifiedBy>
  <cp:lastPrinted>2020-03-16T09:47:00Z</cp:lastPrinted>
  <dcterms:modified xsi:type="dcterms:W3CDTF">2021-11-08T07:33:00Z</dcterms:modified>
  <cp:revision>294</cp:revision>
  <dc:subject/>
  <dc:title/>
</cp:coreProperties>
</file>